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365"/>
        <w:gridCol w:w="1311"/>
        <w:gridCol w:w="1759"/>
        <w:gridCol w:w="2410"/>
        <w:gridCol w:w="2077"/>
      </w:tblGrid>
      <w:tr>
        <w:trPr>
          <w:trHeight w:val="495" w:hRule="atLeast"/>
        </w:trPr>
        <w:tc>
          <w:tcPr>
            <w:tcW w:w="103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İLİ MORAN YAŞ GRUPLARI İZMİR SEÇMELERİ-17-18 HAZİRAN 2017</w:t>
            </w:r>
          </w:p>
        </w:tc>
      </w:tr>
      <w:tr>
        <w:trPr>
          <w:trHeight w:val="630" w:hRule="atLeast"/>
        </w:trPr>
        <w:tc>
          <w:tcPr>
            <w:tcW w:w="103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17- HAZİRAN 2017 - İZMİR ATATÜRK SPOR KOMPLEKS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SEHA AKSOY ATLETİZM SAHASI</w:t>
            </w:r>
          </w:p>
        </w:tc>
      </w:tr>
      <w:tr>
        <w:trPr>
          <w:trHeight w:val="315" w:hRule="atLeast"/>
        </w:trPr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Ş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İ</w:t>
            </w:r>
          </w:p>
        </w:tc>
        <w:tc>
          <w:tcPr>
            <w:tcW w:w="2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</w:t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ĞRI ODASI GİRİŞ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ĞRI ODASI ÇIKIŞI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RIŞMA SAATİ</w:t>
            </w:r>
          </w:p>
        </w:tc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5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m E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LLE (4K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ÜKSEK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-04-05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m E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: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: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m E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EKİÇ(3K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: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:3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:4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m E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: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:5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: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LLE (3K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m E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 m E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KİÇ ( 4 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3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: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6:00  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ZU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4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ÜLLE (2K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ÜKSEK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-04-05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: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:0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: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-04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: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:3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:4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-04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:3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ÜLLE (3K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3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:5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: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4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: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ÜLLE (2K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4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: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00 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-04-05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: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: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;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 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-04-05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tbl>
            <w:tblPr>
              <w:tblW w:w="10067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7"/>
            </w:tblGrid>
            <w:tr>
              <w:trPr>
                <w:trHeight w:val="495" w:hRule="atLeast"/>
              </w:trPr>
              <w:tc>
                <w:tcPr>
                  <w:tcW w:w="100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İLİ MORAN YAŞ GRUPLARI İZMİR SEÇMELERİ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</w:t>
                  </w:r>
                  <w:r>
                    <w:rPr>
                      <w:b/>
                      <w:bCs/>
                    </w:rPr>
                    <w:t>18- HAZİRAN 2017 - İZMİR ATATÜRK SPOR KOMPLEKSİ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</w:rPr>
                    <w:t>SEHA AKSOY ATLETİZM SAHAS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3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Ş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İ</w:t>
            </w:r>
          </w:p>
        </w:tc>
        <w:tc>
          <w:tcPr>
            <w:tcW w:w="2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</w:t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ĞRI ODASI GİRİŞ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ĞRI ODASI ÇIKIŞI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RIŞMA SAATİ</w:t>
            </w:r>
          </w:p>
        </w:tc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: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:50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m E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SK(750g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-04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İRİT (400g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4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DI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:00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:10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: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m E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IK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-04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-04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İSK (750g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:45      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:0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-04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İRİT (400g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-04-05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-04-05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SK (1 K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DI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IK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-03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:00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02-03-04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İRİT (600g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:40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 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KIZ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: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:20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00 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ERKEK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:50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ŞLARIN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ÖR</w:t>
            </w:r>
          </w:p>
        </w:tc>
        <w:tc>
          <w:tcPr>
            <w:tcW w:w="2077" w:type="dxa"/>
            <w:tcBorders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ANLAMASI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: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ŞLARI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ÖRDE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IKLANMAS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Yarışmalara 2002 -2003-2004-2005 doğumlu kız ve erkek sporcular katılabilecekt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Yarışmalara sporcular 2017 yılına ait vizeli lisansları ve nüfus cüzdanı  ile katılacaklardır.  Vizeli Lisansı ve nüfus cüzdanı olmayan sporcular yarışmalara alınmayacak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              </w:t>
      </w:r>
      <w:r>
        <w:rPr>
          <w:b/>
          <w:color w:val="000000"/>
          <w:sz w:val="22"/>
          <w:szCs w:val="22"/>
          <w:u w:val="single"/>
        </w:rPr>
        <w:t>TEKNİK KONULAR: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2 – 13 – 14 - 15 yaşındaki sporcular 3’lü Yarışma (Kız-Erkek ) yapacaklardır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2005-2004-2003-2002 doğumlu sporcular yaşlarına uygun branşlardan aşağıdaki seçeneklere uygun olarak 3 tanesini seçerek yarışacaktır. Ekteki Puan tablosuna (Ek-3) göre 3 branşta alacağı toplam puan sporcunun puanını oluşturacaktır. 3 branştan az veya fazla yarışan sporcu puanlamaya alınmayacaktır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çenekler: </w:t>
        <w:tab/>
        <w:t>1 koşu + 1 atlama + 1 atma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2 koşu + 1 atlama </w:t>
      </w:r>
      <w:r>
        <w:rPr>
          <w:sz w:val="22"/>
          <w:szCs w:val="22"/>
        </w:rPr>
        <w:t xml:space="preserve">veya </w:t>
      </w:r>
      <w:r>
        <w:rPr>
          <w:b/>
          <w:sz w:val="22"/>
          <w:szCs w:val="22"/>
        </w:rPr>
        <w:t>2 koşu + 1 atm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1 koşu + 2 atlama </w:t>
      </w:r>
      <w:r>
        <w:rPr>
          <w:sz w:val="22"/>
          <w:szCs w:val="22"/>
        </w:rPr>
        <w:t xml:space="preserve">veya </w:t>
      </w:r>
      <w:r>
        <w:rPr>
          <w:b/>
          <w:sz w:val="22"/>
          <w:szCs w:val="22"/>
        </w:rPr>
        <w:t>1 koşu + 2 atma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   Çoklu yarışma kurallarına göre </w:t>
      </w:r>
      <w:bookmarkStart w:id="0" w:name="OLE_LINK1"/>
      <w:r>
        <w:rPr>
          <w:sz w:val="22"/>
          <w:szCs w:val="22"/>
        </w:rPr>
        <w:t xml:space="preserve">sporculara uzun atlama, üç adım atlama ve atma branşlarında 3 deneme hakkı verilir. </w:t>
      </w:r>
      <w:bookmarkEnd w:id="0"/>
    </w:p>
    <w:p>
      <w:pPr>
        <w:pStyle w:val="TextBody"/>
        <w:ind w:left="708" w:hanging="0"/>
        <w:rPr/>
      </w:pPr>
      <w:r>
        <w:rPr>
          <w:sz w:val="22"/>
          <w:szCs w:val="22"/>
        </w:rPr>
        <w:t>-    Sürat koşularında 1. Hatal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çıkıştan sonra 2. Hatalı çıkışını yapan sporcu diskalifiye edilir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   Uzun ve üç adım atlama yarışması, 60 cm – 120 cm ölçülerindeki basma alanından yapılır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r yaş grubu ayrı ayrı değerlendirilecektir.(12 yaş ayrı, 13 yaş ayrı, 14 yaş ayrı, 15 yaş ayrı)</w:t>
      </w:r>
    </w:p>
    <w:p>
      <w:pPr>
        <w:pStyle w:val="TextBody"/>
        <w:numPr>
          <w:ilvl w:val="0"/>
          <w:numId w:val="3"/>
        </w:numPr>
        <w:rPr/>
      </w:pPr>
      <w:r>
        <w:rPr/>
        <w:t>YARIŞMA BRANŞLARI:</w:t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842"/>
        <w:gridCol w:w="24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ş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a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(20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m  Eng.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m, 800 m, 15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Atlam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 Atla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lle (K:2kg, E:2kg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it (400g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(20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m Eng - Kız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m Engel– Erkek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, 200 m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, 15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Atlam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 Atlama Sırıkla Atla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lle (K: 2kg, E: 3kg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(K: 750g, E: 750g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it (400g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15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(2003–20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m Eng - Kız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m Engel - Erkek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m Eng, (Kız – Erkek)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m, 200 m, 400 m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m, 1500 m, 3000 m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Atlam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 Atlam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 Adım Atlam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ıkla Atla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lle (K: 3kg, E: 4kg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 (K: 750g, E: 1kg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it (K: 400g, E: 600g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ekiç (K: 3kg, E: 4kg) 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ELLİ KOŞULAR TEKNİK ÖLÇÜLERİ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332"/>
        <w:gridCol w:w="935"/>
        <w:gridCol w:w="1637"/>
        <w:gridCol w:w="1130"/>
        <w:gridCol w:w="142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af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 Yüksekliğ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 Sayıs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ıştan Birinci eng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 Aras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 Engel-Varış Arası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332"/>
        <w:gridCol w:w="935"/>
        <w:gridCol w:w="1637"/>
        <w:gridCol w:w="1130"/>
        <w:gridCol w:w="1421"/>
      </w:tblGrid>
      <w:tr>
        <w:trPr>
          <w:trHeight w:val="4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m Eng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0 c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 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 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 m.</w:t>
            </w:r>
          </w:p>
        </w:tc>
      </w:tr>
      <w:tr>
        <w:trPr>
          <w:trHeight w:val="3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m Eng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 c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 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 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 m.</w:t>
            </w:r>
          </w:p>
        </w:tc>
      </w:tr>
      <w:tr>
        <w:trPr>
          <w:trHeight w:val="3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m Eng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 c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m.</w:t>
            </w:r>
          </w:p>
        </w:tc>
      </w:tr>
      <w:tr>
        <w:trPr>
          <w:trHeight w:val="4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m. Eng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4–15 yaş Erke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c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 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0 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m.</w:t>
            </w:r>
          </w:p>
        </w:tc>
      </w:tr>
      <w:tr>
        <w:trPr>
          <w:trHeight w:val="46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m. Eng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–15 yaş Kız-Erke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 c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 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 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 m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ÜKSEK ATLAMA KIZLAR:                    2001-2002 DOĞUMLULAR</w:t>
      </w:r>
    </w:p>
    <w:tbl>
      <w:tblPr>
        <w:tblW w:w="75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851"/>
        <w:gridCol w:w="926"/>
        <w:gridCol w:w="950"/>
        <w:gridCol w:w="855"/>
        <w:gridCol w:w="79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2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4M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2CM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1999-2000</w:t>
      </w:r>
      <w:r>
        <w:rPr/>
        <w:t xml:space="preserve"> DOĞUMLULAR</w:t>
      </w:r>
    </w:p>
    <w:tbl>
      <w:tblPr>
        <w:tblW w:w="75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851"/>
        <w:gridCol w:w="926"/>
        <w:gridCol w:w="950"/>
        <w:gridCol w:w="855"/>
        <w:gridCol w:w="79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2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4M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2C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YÜKSEK ATLAMA ERKEKLER :            2001-2002 DOĞU</w:t>
      </w:r>
      <w:r>
        <w:rPr/>
        <w:t>MLULAR</w:t>
      </w:r>
    </w:p>
    <w:tbl>
      <w:tblPr>
        <w:tblW w:w="75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851"/>
        <w:gridCol w:w="926"/>
        <w:gridCol w:w="950"/>
        <w:gridCol w:w="855"/>
        <w:gridCol w:w="79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2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4M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2CM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1999-2000</w:t>
      </w:r>
      <w:r>
        <w:rPr/>
        <w:t xml:space="preserve"> DOĞUMLULAR</w:t>
      </w:r>
    </w:p>
    <w:tbl>
      <w:tblPr>
        <w:tblW w:w="75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851"/>
        <w:gridCol w:w="926"/>
        <w:gridCol w:w="950"/>
        <w:gridCol w:w="855"/>
        <w:gridCol w:w="79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2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4M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2C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IRIKLA ATLAMA BAYANLAR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851"/>
        <w:gridCol w:w="926"/>
        <w:gridCol w:w="950"/>
        <w:gridCol w:w="855"/>
        <w:gridCol w:w="90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9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00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0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30M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10CM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IRIKLA ATLAMA ERKEKLER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903"/>
        <w:gridCol w:w="797"/>
        <w:gridCol w:w="851"/>
        <w:gridCol w:w="926"/>
        <w:gridCol w:w="950"/>
        <w:gridCol w:w="855"/>
        <w:gridCol w:w="90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20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90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00M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10C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PUAN TABLOSU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572"/>
        <w:gridCol w:w="804"/>
        <w:gridCol w:w="1084"/>
        <w:gridCol w:w="903"/>
        <w:gridCol w:w="903"/>
        <w:gridCol w:w="1084"/>
        <w:gridCol w:w="903"/>
        <w:gridCol w:w="903"/>
        <w:gridCol w:w="1118"/>
      </w:tblGrid>
      <w:tr>
        <w:trPr>
          <w:trHeight w:val="4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 Atm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m-75m-80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m Eng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m Eng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m Enge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</w:t>
            </w:r>
          </w:p>
        </w:tc>
      </w:tr>
      <w:tr>
        <w:trPr>
          <w:trHeight w:val="2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+ Pu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s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s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s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 s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 s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n</w:t>
            </w:r>
          </w:p>
        </w:tc>
      </w:tr>
      <w:tr>
        <w:trPr>
          <w:trHeight w:val="12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0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1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’0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’1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’1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’2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’25.0</w:t>
            </w:r>
          </w:p>
        </w:tc>
      </w:tr>
      <w:tr>
        <w:trPr>
          <w:trHeight w:val="12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’3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’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’4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’4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’50.0</w:t>
            </w:r>
          </w:p>
        </w:tc>
      </w:tr>
      <w:tr>
        <w:trPr>
          <w:trHeight w:val="12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7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’5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’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’0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’1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’15.0</w:t>
            </w:r>
          </w:p>
        </w:tc>
      </w:tr>
      <w:tr>
        <w:trPr>
          <w:trHeight w:val="12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09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0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’2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’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’3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’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’40.0</w:t>
            </w:r>
          </w:p>
        </w:tc>
      </w:tr>
      <w:tr>
        <w:trPr>
          <w:trHeight w:val="12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3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’4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’5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’5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05.0</w:t>
            </w:r>
          </w:p>
        </w:tc>
      </w:tr>
      <w:tr>
        <w:trPr>
          <w:trHeight w:val="12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6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1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1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2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30.0</w:t>
            </w:r>
          </w:p>
        </w:tc>
      </w:tr>
      <w:tr>
        <w:trPr>
          <w:trHeight w:val="10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2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2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4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4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5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55.0</w:t>
            </w:r>
          </w:p>
        </w:tc>
      </w:tr>
      <w:tr>
        <w:trPr>
          <w:trHeight w:val="12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2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2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2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2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’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’0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’1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’1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’20.0</w:t>
            </w:r>
          </w:p>
        </w:tc>
      </w:tr>
      <w:tr>
        <w:trPr>
          <w:trHeight w:val="12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27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2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2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3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3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’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’3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’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’4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’45.0</w:t>
            </w:r>
          </w:p>
        </w:tc>
      </w:tr>
      <w:tr>
        <w:trPr>
          <w:trHeight w:val="12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3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3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3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3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’5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’5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0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10.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591"/>
        <w:gridCol w:w="806"/>
        <w:gridCol w:w="1135"/>
        <w:gridCol w:w="912"/>
        <w:gridCol w:w="940"/>
        <w:gridCol w:w="1055"/>
        <w:gridCol w:w="940"/>
        <w:gridCol w:w="806"/>
        <w:gridCol w:w="1161"/>
      </w:tblGrid>
      <w:tr>
        <w:trPr>
          <w:trHeight w:val="8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7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8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8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9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9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37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38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39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4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4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5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0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0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’1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’2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’2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’3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’35.0</w:t>
            </w:r>
          </w:p>
        </w:tc>
      </w:tr>
      <w:tr>
        <w:trPr>
          <w:trHeight w:val="8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1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3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4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4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43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4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4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46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1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2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2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2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’4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’4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’5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’5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’00.0</w:t>
            </w:r>
          </w:p>
        </w:tc>
      </w:tr>
      <w:tr>
        <w:trPr>
          <w:trHeight w:val="8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6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7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8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9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47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48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49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5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5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3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4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4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’0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’1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’15.0</w:t>
            </w:r>
          </w:p>
        </w:tc>
      </w:tr>
      <w:tr>
        <w:trPr>
          <w:trHeight w:val="8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6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8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5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53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5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5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56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5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0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’2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’2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’30.0</w:t>
            </w:r>
          </w:p>
        </w:tc>
      </w:tr>
      <w:tr>
        <w:trPr>
          <w:trHeight w:val="8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6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8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57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58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’59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0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0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3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6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8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0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03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0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0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06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5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7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6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8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07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08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09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1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1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.5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6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8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1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13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1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1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16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5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6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8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17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18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19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2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2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.5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0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4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.26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8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22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23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24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25.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’26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AN TABLO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0"/>
        <w:gridCol w:w="709"/>
        <w:gridCol w:w="708"/>
        <w:gridCol w:w="709"/>
        <w:gridCol w:w="851"/>
        <w:gridCol w:w="850"/>
        <w:gridCol w:w="851"/>
        <w:gridCol w:w="567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o ş u l a 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 l a m a l a 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 m a l a r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k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ç Adı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ı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l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r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ekiç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c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0"/>
        <w:gridCol w:w="709"/>
        <w:gridCol w:w="708"/>
        <w:gridCol w:w="709"/>
        <w:gridCol w:w="851"/>
        <w:gridCol w:w="850"/>
        <w:gridCol w:w="851"/>
        <w:gridCol w:w="567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o ş u l a 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 l a m a l a 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 m a l a r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k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ç Adı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ı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l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r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ekiç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c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7" w:right="119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76" w:leader="none"/>
      </w:tabs>
      <w:ind w:left="1428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76" w:leader="none"/>
      </w:tabs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5:00Z</dcterms:created>
  <dc:creator>MOR</dc:creator>
  <dc:description/>
  <cp:keywords/>
  <dc:language>en-US</dc:language>
  <cp:lastModifiedBy>murat</cp:lastModifiedBy>
  <cp:lastPrinted>2014-05-29T16:02:00Z</cp:lastPrinted>
  <dcterms:modified xsi:type="dcterms:W3CDTF">2017-06-13T11:35:00Z</dcterms:modified>
  <cp:revision>3</cp:revision>
  <dc:subject/>
  <dc:title>NAİLİ MORAN YAŞ GRUPLARI TÜRKİYE BİRİNCİLİĞİ</dc:title>
</cp:coreProperties>
</file>